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ex Doors require the use of the Door Manager. There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gistration fee of $10 for the Door Manager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lso receive ONE YEAR SYSOP ACCESS to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may be renewed at a rate of $1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10-273-5234 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4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chosen to use these doors, YOU are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that may develop from its use or misuse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2/16/93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not to distribute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any other individuals or companies. You ag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Brainex Doors on the BBS 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Number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spell the name EXACTLY as it will appear to callers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Rombrain........$45  [  ] Request Brain..$25  [  ] Las Vegas Craps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p Master.....$45  [  ] CallBack Brain.$25  [  ] Planet Adventure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Log Brain.......$25  [  ] Time Brain.....$25  [  ] Page Brain........$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how Biz Quiz...$25  [  ] Reader.........$25  [  ] Manual...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omBrain........$25  [  ] Story Brain....$25  [  ] Info Door.........$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 ] Aladdin.........$25  [  ] File Brain.....$2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Weather Brain...$25  [  ] Star Trek Quiz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Brainex Door Manager/1 Year Sysop Access         $1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y BBS With The Registration Numbers  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y FAX With The Registration Numbers  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all Me VOICE With The Registration Numbers      $ 4.00 (US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Mail Registration Numbers To Me                     N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low 10-15 days for processing and mai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I Will Call The Brainex System For Numbers          N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tal Door Registrations $_____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rand Total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Check   [  ] Money Order    [  ] American Express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Visa    [  ] Carte Blance   [  ] Diner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__________________________  Expiration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ign your name her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nd Payment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